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科生成绩查询申请表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40"/>
        <w:gridCol w:w="1401"/>
        <w:gridCol w:w="1440"/>
        <w:gridCol w:w="14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代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课教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院系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查询申请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签名</w:t>
            </w:r>
          </w:p>
          <w:p>
            <w:pPr>
              <w:pStyle w:val="Normal"/>
              <w:ind w:firstLine="6315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所在院系教务办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签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学籍办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日期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院系查询结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教师签名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教务员签名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处理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0:32:00Z</dcterms:created>
  <dc:creator>SJTU</dc:creator>
  <dc:description/>
  <dc:language>en-US</dc:language>
  <cp:lastModifiedBy>SJTU</cp:lastModifiedBy>
  <dcterms:modified xsi:type="dcterms:W3CDTF">2005-07-05T01:04:00Z</dcterms:modified>
  <cp:revision>4</cp:revision>
  <dc:subject/>
  <dc:title>本科生成绩查询申请表</dc:title>
</cp:coreProperties>
</file>